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 Statale di Ales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RICHIESTA MALATTIA PER GRAVE PATOLOGIA E TERAPIA SALVAVITA 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__ _______________________________________________________________ nat__ a ________________________________________Il____________________ e residente a___________________________in via__________________________in servizio presso codesto Istituto nel plesso di scuola____________________ in qualità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contratto a tempo determinato/indeterminato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stenersi dal servizio per malattia certificata come grave patologia nei seguenti periodi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l__________________________al_____________________ per gg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l__________________________al_____________________ per gg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l__________________________al_____________________ per gg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l__________________________al_____________________ per gg__________</w:t>
      </w:r>
    </w:p>
    <w:p>
      <w:pPr>
        <w:pStyle w:val="Normal"/>
        <w:spacing w:lineRule="auto" w:line="480" w:before="0" w:after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349885</wp:posOffset>
                </wp:positionV>
                <wp:extent cx="209550" cy="20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27.55pt;width:16.4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e precisamente per*</w:t>
      </w:r>
      <w:r>
        <w:rPr>
          <w:sz w:val="16"/>
          <w:szCs w:val="16"/>
        </w:rPr>
        <w:t>(barrare la casella che interessa)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339725</wp:posOffset>
                </wp:positionV>
                <wp:extent cx="209550" cy="20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26.75pt;width:16.4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ricovero ospedaliero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361315</wp:posOffset>
                </wp:positionV>
                <wp:extent cx="209550" cy="20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28.45pt;width:16.4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day-hospital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apie certificate totalmente e/o parzialmente invalidanti effettuate in relazione alla grave patologia di cui sopra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560</wp:posOffset>
                </wp:positionH>
                <wp:positionV relativeFrom="paragraph">
                  <wp:posOffset>331470</wp:posOffset>
                </wp:positionV>
                <wp:extent cx="20955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26.1pt;width:16.4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i allega la sotto indicata documentazione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560</wp:posOffset>
                </wp:positionH>
                <wp:positionV relativeFrom="paragraph">
                  <wp:posOffset>356870</wp:posOffset>
                </wp:positionV>
                <wp:extent cx="209550" cy="20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28.1pt;width:16.4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Certificazione medica di assenza per malattia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Certificazione rilasciata dalla competente A.S.L./ medico di base convenzionato attestante la grave patologia ed i ricoveri o terapie ad esse collegat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_______________________                                  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irma______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46"/>
    </w:tblGrid>
    <w:tr>
      <w:trPr>
        <w:trHeight w:val="1411" w:hRule="atLeast"/>
      </w:trPr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60680</wp:posOffset>
                </wp:positionV>
                <wp:extent cx="314960" cy="365760"/>
                <wp:effectExtent l="0" t="0" r="0" b="0"/>
                <wp:wrapTopAndBottom/>
                <wp:docPr id="6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ernhardTango BT" w:ascii="BernhardTango BT" w:hAnsi="BernhardTango BT"/>
              <w:b/>
              <w:i/>
              <w:lang w:val="en-US" w:eastAsia="en-US"/>
            </w:rPr>
            <w:drawing>
              <wp:inline distT="0" distB="0" distL="0" distR="0">
                <wp:extent cx="292100" cy="279400"/>
                <wp:effectExtent l="0" t="0" r="0" b="0"/>
                <wp:docPr id="7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3" t="-131" r="-12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1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4800" cy="272415"/>
                <wp:effectExtent l="0" t="0" r="0" b="0"/>
                <wp:docPr id="8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  <w:t>MINISTERO dell’ISTRUZIONE dell’UNIVERSITA’ e della RICERC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ISTITUTO COMPRENSIVO I. C. ALES (OR)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ahoma" w:ascii="Tahoma" w:hAnsi="Tahoma"/>
              <w:sz w:val="18"/>
              <w:szCs w:val="18"/>
            </w:rPr>
            <w:t>Sede</w:t>
          </w:r>
          <w:r>
            <w:rPr>
              <w:rFonts w:cs="Tahoma" w:ascii="Tahoma" w:hAnsi="Tahoma"/>
              <w:sz w:val="16"/>
              <w:szCs w:val="16"/>
            </w:rPr>
            <w:t>: scuola secondaria di primo grado “DANTE ALIGHIERI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Via Amsicora, 6.  –  09091   </w:t>
          </w:r>
          <w:r>
            <w:rPr>
              <w:rFonts w:cs="Arial" w:ascii="Arial" w:hAnsi="Arial"/>
              <w:b/>
              <w:sz w:val="18"/>
              <w:szCs w:val="18"/>
              <w:u w:val="single"/>
            </w:rPr>
            <w:t>ALES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 (Oristano)  </w:t>
          </w:r>
          <w:r>
            <w:rPr>
              <w:sz w:val="16"/>
              <w:szCs w:val="16"/>
            </w:rPr>
            <w:t xml:space="preserve">;    e-mail: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ORIC82100N@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</w:t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Tel. -  Centr. 0783/91601; - DS 0783/998184;  - DSGA 0783/91691 – FAX 0783/998061- cod.m.. ORIC82100N – c.f. 80004790954;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3:00Z</dcterms:created>
  <dc:creator>ilaria serra</dc:creator>
  <dc:description/>
  <dc:language>en-US</dc:language>
  <cp:lastModifiedBy>ilaria serra</cp:lastModifiedBy>
  <cp:lastPrinted>2016-04-01T20:52:00Z</cp:lastPrinted>
  <dcterms:modified xsi:type="dcterms:W3CDTF">2016-12-05T14:23:00Z</dcterms:modified>
  <cp:revision>2</cp:revision>
  <dc:subject/>
  <dc:title/>
</cp:coreProperties>
</file>